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ięcbork, dnia 06.12.2005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7624DŚ-2/05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A NR 2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ŚRODOWISKOWYCH UWARUNKOWANIACH ZGODY NA REALIZACJĘ PRZEDSIĘWZIĘC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46 a ust.1 i 7 pkt 4, art. 48 ust. 2 pkt 1, art. 56 ust.2 i 3 oraz 7 ustawy z dnia 27 kwietnia 2001 r. Prawo ochrony środowiska ( Dz. U. Nr 62 , poz. 627 z późn.z m.) oraz art. 104 ustawy z dnia 14 czerwca 1960 r. - Kodeks postępowania administracyjnego ( tekst jednolity      Dz. U. z 2000 r. Nr 98, poz. 1071 z późn. zm. 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po rozpatrzeniu wniosku z dnia  22.09.2005 Pana Michała Nowakowskiego zam.  ul.Gościnna 2/11, 85-792 Bydgoszcz w sprawie wydania decyzji o środowiskowych uwarunkowaniach zgody na realizację przedsięwzięcia polegającego n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udowie sieci wodociągowej wraz z przyłączami do prywatnych domków letniskowych. Inwestycja obejmuje teren działek Nr ewidencyjny 250/8; 250/14; 250/15; 250/16; 250/17; 197/2 ; 197/1 obręb 4 Więcbork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po  uzgodnieniu informacji o planowanym przedsięwzięciu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z  Starostą Sępoleńskim - Postanowienie z dnia 10.11.2005 r, znak: RO.7633-42/05</w:t>
      </w:r>
    </w:p>
    <w:p>
      <w:pPr>
        <w:pStyle w:val="TextBody"/>
        <w:ind w:left="200" w:hanging="220"/>
        <w:jc w:val="both"/>
        <w:rPr>
          <w:sz w:val="22"/>
          <w:szCs w:val="22"/>
        </w:rPr>
      </w:pPr>
      <w:r>
        <w:rPr>
          <w:sz w:val="22"/>
          <w:szCs w:val="22"/>
        </w:rPr>
        <w:t>2.z Państwowym Powiatowym Inspektorem Sanitarnym w Sępólnie Kr.- Postanowienie z dnia 17.11.2005 r., znak: N.NZ - 403-22/05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nu Michałowi  Nowakowskiemu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.  ul. Gościnna 2/11, 85-792 Bydgoszcz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kreślić środowiskowe uwarunkowania zgody na realizację przedsięwzięc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egającego 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Budowie sieci wodociągowej wraz z przyłączami do prywatnych domków letniskowych. Inwestycja obejmuje teren działek Nr ewidencyjny 250/8; 250/14; 250/15; 250/16; 250/17; 197/2 ; 197/1 obręb 4 Więcbork 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ego w  informacji o planowanym przedsięwzięciu , będącym załącznikiem do w/w wniosku 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całego przedsięwzięcia stanowi załącznik do niniejszej decyzji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dzaj i miejsce realizacji przedsięwzięcia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rastruktura techniczna, miejscowość Więcbork obręb 4., powiat sępoleński, woj. kujawsko - pomorskie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arunki wykorzystania terenu w fazie realizacji i eksploatacji:</w:t>
      </w:r>
    </w:p>
    <w:p>
      <w:pPr>
        <w:pStyle w:val="NormalIMP"/>
        <w:widowControl/>
        <w:numPr>
          <w:ilvl w:val="0"/>
          <w:numId w:val="3"/>
        </w:numPr>
        <w:spacing w:lineRule="auto" w:line="240"/>
        <w:ind w:left="323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owana sieć wodociągowa wykorzystana zostanie na cele socjalno – bytowe na teren działek, na których zlokalizowane są domki letniskowe; realizacja sieci z przyłączami, nie zmienia dotychczasowej funkcji zainwestowanych działek, jedynie podnosi standardy wyposażenia istniejących budynków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magania dotyczące ograniczenia uciążliwości dla terenów sąsiednich :</w:t>
      </w:r>
    </w:p>
    <w:p>
      <w:pPr>
        <w:pStyle w:val="NormalIMP"/>
        <w:widowControl/>
        <w:numPr>
          <w:ilvl w:val="0"/>
          <w:numId w:val="3"/>
        </w:numPr>
        <w:tabs>
          <w:tab w:val="clear" w:pos="709"/>
          <w:tab w:val="left" w:pos="4412" w:leader="none"/>
        </w:tabs>
        <w:spacing w:lineRule="auto" w:line="240"/>
        <w:ind w:left="323" w:hanging="283"/>
        <w:jc w:val="both"/>
        <w:rPr>
          <w:sz w:val="22"/>
        </w:rPr>
      </w:pPr>
      <w:r>
        <w:rPr>
          <w:sz w:val="22"/>
        </w:rPr>
        <w:t>wykopy ziemne należy realizować z zapewnieniem bezpieczeństwa robót i ochronę zdrowia ludzi w sąsiedztwie  przebiegu wykopów;</w:t>
      </w:r>
    </w:p>
    <w:p>
      <w:pPr>
        <w:pStyle w:val="NormalIMP"/>
        <w:widowControl/>
        <w:numPr>
          <w:ilvl w:val="0"/>
          <w:numId w:val="4"/>
        </w:numPr>
        <w:tabs>
          <w:tab w:val="clear" w:pos="709"/>
          <w:tab w:val="left" w:pos="6312" w:leader="none"/>
        </w:tabs>
        <w:spacing w:lineRule="auto" w:line="240"/>
        <w:jc w:val="both"/>
        <w:rPr>
          <w:spacing w:val="-4"/>
          <w:sz w:val="22"/>
        </w:rPr>
      </w:pPr>
      <w:r>
        <w:rPr>
          <w:spacing w:val="-4"/>
          <w:sz w:val="22"/>
        </w:rPr>
        <w:t>inwestycję realizować poprzez ograniczanie  prac ziemnych do koniecznych działań, a czasowe zajęcie terenów i ewentualne uciążliwości ograniczyć do minimum;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chrona wartości przyrodniczych, zasobów naturalnych i zabytków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Więcbork zgodnie z Rozporządzeniem Nr 21/2005 Wojewody Kujawsko - Pomorskiego </w:t>
      </w:r>
    </w:p>
    <w:p>
      <w:pPr>
        <w:pStyle w:val="Normal"/>
        <w:tabs>
          <w:tab w:val="clear" w:pos="709"/>
          <w:tab w:val="left" w:pos="67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tabs>
          <w:tab w:val="clear" w:pos="709"/>
          <w:tab w:val="left" w:pos="7022" w:leader="none"/>
        </w:tabs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z dnia 12. 09.2005 r.( Dz. Urz. Woj. Kujawsko - Pomorskiego  z 2005 Nr 108 , poz. 1875) wyłączone jest z</w:t>
      </w:r>
      <w:r>
        <w:rPr>
          <w:rFonts w:cs="Arial" w:ascii="Arial" w:hAnsi="Arial"/>
          <w:sz w:val="22"/>
          <w:szCs w:val="22"/>
          <w:u w:val="single"/>
        </w:rPr>
        <w:t xml:space="preserve"> Krajeńskiego Parku  Krajobrazowego </w:t>
      </w:r>
      <w:r>
        <w:rPr>
          <w:rFonts w:cs="Tahoma" w:ascii="Arial" w:hAnsi="Arial"/>
          <w:sz w:val="22"/>
          <w:szCs w:val="22"/>
          <w:u w:val="single"/>
        </w:rPr>
        <w:t>co nie zwalnia inwestora z działań zgodnych z przepisami ustawy o ochronie przyrody i środowis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enie inwestycyjne przeprowadzić i wykonać w sposób zapewniający ograniczenie jego oddziaływania na środowisko, w tym ochronę walorów krajobrazowych  zapewnić oszczędne korzystanie z terenu zgodnie z ustawą z dnia 27 kwietnia 2001 r. Prawo ochrony środowiska ( Dz. U. Nr 62 , poz. 627 z późn.z 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iemne oraz prace związane z wykorzystaniem sprzętu mechanicznego lub urządzeń technicznych , prowadzone w obrębie bryły korzeniowej drzew i krzewów na terenach zieleni lub zadrzewieniach powinny być wykonywane w sposób najmniej szkodzący drzewom lub krzewom  zgodnie z ustawą z dnia 16 kwietnia 2004 r. o ochronie przyrody ( Dz. U. Nr 92, poz. 880, z późn.zm.);</w:t>
      </w:r>
    </w:p>
    <w:p>
      <w:pPr>
        <w:pStyle w:val="NormalIMP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dpady powstające podczas realizacji i funkcjonowania przedsięwzięcia należy magazynować w sposób selektywny i bezpieczny dla środowiska, a następnie przekazywać podmiotom mającym odpowiednie zezwolenia na ich zbieranie, transport, odzysk i unieszkodliwianie;</w:t>
      </w:r>
    </w:p>
    <w:p>
      <w:pPr>
        <w:pStyle w:val="NormalIMP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dejmować działania zmierzające do zminimalizowania ilości powstających odpadów;</w:t>
      </w:r>
    </w:p>
    <w:p>
      <w:pPr>
        <w:pStyle w:val="NormalIMP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</w:rPr>
        <w:t xml:space="preserve">teren objęty decyzją nie wchodzi w obręb żadnej ze stref ochrony konserwatorskiej, ale jeżeli w trakcie </w:t>
      </w:r>
      <w:r>
        <w:rPr>
          <w:spacing w:val="-4"/>
          <w:sz w:val="22"/>
          <w:szCs w:val="22"/>
        </w:rPr>
        <w:t>prac ziemnych odkryty zostanie przedmiot posiadający cechy zabytku, należy wstrzymać roboty ziemne, a przedmiot i miejsce znalezienia zabezpieczyć i niezwłocznie powiadomić o tym fakcie właściwego Konserwatora Zabytków lub Burmistrza Więcborka</w:t>
      </w:r>
      <w:r>
        <w:rPr>
          <w:sz w:val="22"/>
          <w:szCs w:val="22"/>
        </w:rPr>
        <w:t xml:space="preserve"> (zgodnie z art. 32 ust. 1 ustawy o ochronie zabytków i opiece nad zabytkami – Dz. U. z 2003 r. Nr 162, poz. 1568 z późn. zm.).</w:t>
      </w:r>
    </w:p>
    <w:p>
      <w:pPr>
        <w:pStyle w:val="NormalIMP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IMP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magania dotyczące ochrony środowiska konieczne do uwzględnienia w projekcie budowlanym:</w:t>
      </w:r>
    </w:p>
    <w:p>
      <w:pPr>
        <w:pStyle w:val="NormalIMP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2"/>
        </w:rPr>
        <w:t xml:space="preserve">w opisie technicznym dokumentacji uwzględnić zapis, " w czasie realizacji inwestycji, wierzchnią warstwę ziemi składować osobno, a po zakończeniu prac rozplantować ją na powierzchni".  </w:t>
      </w:r>
    </w:p>
    <w:p>
      <w:pPr>
        <w:pStyle w:val="NormalIMP"/>
        <w:widowControl/>
        <w:numPr>
          <w:ilvl w:val="0"/>
          <w:numId w:val="8"/>
        </w:numPr>
        <w:spacing w:lineRule="auto" w:line="240"/>
        <w:jc w:val="both"/>
        <w:rPr>
          <w:sz w:val="22"/>
        </w:rPr>
      </w:pPr>
      <w:r>
        <w:rPr>
          <w:sz w:val="22"/>
        </w:rPr>
        <w:t>projekt budowlany winien ponadto uwzględniać przepisy:</w:t>
      </w:r>
    </w:p>
    <w:p>
      <w:pPr>
        <w:pStyle w:val="Normal"/>
        <w:widowControl/>
        <w:tabs>
          <w:tab w:val="clear" w:pos="709"/>
          <w:tab w:val="left" w:pos="3520" w:leader="none"/>
        </w:tabs>
        <w:ind w:left="740" w:hanging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- Ustawy  z dnia 16 kwietnia o ochronie przyrody ( Dz. U.  z 2004 r.Nr 92, poz. 880 z późn. zm.),</w:t>
      </w:r>
    </w:p>
    <w:p>
      <w:pPr>
        <w:pStyle w:val="Normal"/>
        <w:widowControl/>
        <w:tabs>
          <w:tab w:val="clear" w:pos="709"/>
          <w:tab w:val="left" w:pos="3520" w:leader="none"/>
        </w:tabs>
        <w:ind w:left="740" w:hanging="34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- Ustawy z dnia 27 kwietnia 2001 r. - Prawo ochrony środowiska ( Dz. U. Nr 62 , poz. 627 z późn. zm. ),</w:t>
      </w:r>
    </w:p>
    <w:p>
      <w:pPr>
        <w:pStyle w:val="Normal"/>
        <w:widowControl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ahoma" w:ascii="Arial" w:hAnsi="Arial"/>
          <w:sz w:val="22"/>
          <w:szCs w:val="22"/>
        </w:rPr>
        <w:t>- Ustawą z dnia 7 lipca 1994 r. - Prawo budowlane ( jedn. tekst Dz. U. z 2003 r. nr 207, poz. 2016 z późn.zm. ) oraz inne przepisy szczególne.</w:t>
      </w:r>
    </w:p>
    <w:p>
      <w:pPr>
        <w:pStyle w:val="NormalIMP"/>
        <w:widowControl/>
        <w:tabs>
          <w:tab w:val="clear" w:pos="709"/>
          <w:tab w:val="left" w:pos="8821" w:leader="none"/>
        </w:tabs>
        <w:spacing w:lineRule="auto" w:line="24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IMP"/>
        <w:widowControl/>
        <w:tabs>
          <w:tab w:val="clear" w:pos="709"/>
          <w:tab w:val="left" w:pos="8821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ymogi w zakresie przeciwdziałania skutkom awarii przemysłowych, w odniesieniu do przedsięwzięć zaliczanych do zakładów stwarzających zagrożenie wystąpienia  poważnych awari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stosować przepisy BHP i ppoż. </w:t>
      </w:r>
    </w:p>
    <w:p>
      <w:pPr>
        <w:pStyle w:val="Normal"/>
        <w:tabs>
          <w:tab w:val="clear" w:pos="709"/>
          <w:tab w:val="left" w:pos="2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Wymogi w zakresie ograniczenia transgranicznego oddziaływania na środowisko w odniesieniu do przedsięwzięć , dla których przeprowadzono postępowanie dotyczące transgranicznego oddziaływania na środowisko  - </w:t>
      </w:r>
      <w:r>
        <w:rPr>
          <w:rFonts w:cs="Arial" w:ascii="Arial" w:hAnsi="Arial"/>
          <w:b/>
          <w:bCs/>
          <w:sz w:val="22"/>
          <w:szCs w:val="22"/>
          <w:u w:val="single"/>
        </w:rPr>
        <w:t>nie dotyczy.</w:t>
      </w:r>
    </w:p>
    <w:p>
      <w:pPr>
        <w:pStyle w:val="Normal"/>
        <w:tabs>
          <w:tab w:val="clear" w:pos="709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Dla rozpatrywanego przedsięwzięcia  nie tworzy się obszaru ograniczonego oddziaływania.</w:t>
      </w:r>
    </w:p>
    <w:p>
      <w:pPr>
        <w:pStyle w:val="Normal"/>
        <w:tabs>
          <w:tab w:val="clear" w:pos="709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nioskodawca jest zobowiązany do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a decyzji o pozwoleniu na budowę  dla w/w inwestycji.  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2780" w:leader="none"/>
          <w:tab w:val="left" w:pos="7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  <w:tab w:val="left" w:pos="7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dniu 22.09.2005 do Urzędu Miejskiego w Więcborku wpłynął wniosek Pana Michała Nowakowskiego zam.  ul.Gościnna 2/11, 85-792 Bydgoszcz wraz z informacją o planowanym przedsięwzięciu w sprawie wydania decyzji o środowiskowych uwarunkowaniach zgody na realizację przedsięwzięcia polegającego 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ie sieci wodociągowej wraz z przyłączami do prywatnych domków letniskowych. Inwestycja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bejmuje teren działek Nr ewidencyjny 250/8; 250/14; 250/15; 250/16; 250/17; 197/2 ; 197/1 obręb 4 Więcbork 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Zgodnie z art. 61</w:t>
      </w:r>
      <w:r>
        <w:rPr>
          <w:rFonts w:cs="Tahoma"/>
          <w:sz w:val="22"/>
          <w:szCs w:val="22"/>
        </w:rPr>
        <w:t>§ 4 ustawy z dnia 14 czerwca 1960 r. - Kpa ( Dz. U. z 2000 r. Nr 98 poz.1071 z późn. zm.) Burmistrz Więcborka ustalił strony i powiadomił o wszczęciu postępowania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Następnie  zgodnie z art. 32 ust. 1 pkt 1 ustawy z dnia 27.04.2001 r. - Prawo ochrony środowiska (Dz. U. z 2001 r. Nr 62, poz. 627 z późn.zm.) powyższy wniosek został zamieszczony w publicznie dostępnym wykazie danych, gdzie w ciągu 21 dni można było zapoznać się z informacją o planowanym przedsięwzięciu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W między czasie zgodnie z art.  51 ust. 3 pkt 1 powyższej ustawy, informacja on planowanym przedsięwzięciu została przesłana do zaopiniowania przez Starostę Sępoleńskego ( POSTANOWIENIE NR RO. 7633 - 39/05 z dnia 10.10.2005 r. ) i Państwowego Powiatowego Inspektora Sanitarnego ( POSTANOWIENIE NR N.NZ - 402-21/05 z dnia 14.10.2005 r.). Na podstawie powyższych postanowień  Burmistrz  Więcborka postanowił uznać, że nie jest wymagane opracowania raportu o oddziaływaniu przedsięwzięcia na środowisko ( POSTANOWIENIE Nr 7624 DŚ - 2/05 z dnia 26.10.2005 r.)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Tahoma" w:ascii="Arial" w:hAnsi="Arial"/>
          <w:sz w:val="22"/>
          <w:szCs w:val="22"/>
        </w:rPr>
        <w:t>W dniu 04.11.2005 r. zgodnie z art. 48 ust. 2 pkt 1 z  Burmistrz Więcborka  wystąpił ponownie do w/w  instytucji o uzgodnienie inwestycji ( POSTANOWIENIE Starosty Sępoleńskiego  Nr RO. 7633 - 42/05 z dnia 10.11.2005 r., POSTANOWIENIE Powiatowego Inspektora Sanitarnego  Nr N.NZ - 403 -22/05 z dnia 17.11.2005 r.)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 xml:space="preserve">Po dokonaniu analizy stwierdzono, że inwestycja prowadzona zgodnie z ustaleniami zawartymi w informacji oraz instytucji uzgodnieniowych, nie stanowi zagrożenia dla gleby, wód gruntowych i powierzchniowych oraz powietrza atmosferycznego. 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cs="Tahoma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780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Tahoma" w:ascii="Arial" w:hAnsi="Arial"/>
          <w:sz w:val="22"/>
          <w:szCs w:val="22"/>
        </w:rPr>
        <w:t>W związku z powyższym należało orzec jak w sentencji decyzji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OUCZENIE</w:t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Od decyzji przysługuje odwołanie do Samorządowego Kolegium Odwoławczego w Bydgoszczy za moim pośrednictwem w terminie 14 dni od dnia jej doręczenia. Wniesienie odwołania wymaga uiszczenia opłaty skarbowej w wysokości 5,00 zł plus 0,50 zł za każdy załącznik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wiąże organ wydający decyzję o pozwoleniu na budowę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nie rodzi praw do terenu oraz nie narusza prawa własności i uprawnień osób trzecich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Decyzja nie uprawnia do wycinki drzew. Zgodę na ewentualną wycinkę należy uzyskać w UM w Więcborku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nie zastępuje decyzji o warunkach zabudowy.  Decyzję tą należy uzyskać w UM w Więcborku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ahoma" w:ascii="Arial" w:hAnsi="Arial"/>
          <w:sz w:val="22"/>
          <w:szCs w:val="22"/>
        </w:rPr>
        <w:t>Decyzję o środowiskowych uwarunkowaniach dołączyć do wniosku o wydanie decyzji o pozwolenie na budowę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Wniosek ten powinien być złożony nie później niż przed upływem 2-ch lat od dnia , w którym decyzja o środowiskowych uwarunkowaniach stała się ostateczna. Termin ten może ulec wydłużeniu o dwa lata, jeżeli realizacja przebiega etapowo oraz nie zmieniły się warunki określone w decyzji o środowiskowych uwarunkowaniach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Załącznik: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1. Charakterystyka przedsięwzięcia 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Heading1"/>
        <w:ind w:left="360" w:righ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Pan Michał Nowakowski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zam.  ul.Gościnna 2/11, 85-792 Bydgoszcz  </w:t>
      </w:r>
    </w:p>
    <w:p>
      <w:pPr>
        <w:pStyle w:val="TextBody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właściciele działek</w:t>
      </w:r>
      <w:r>
        <w:rPr>
          <w:rFonts w:cs="Tahoma"/>
          <w:sz w:val="16"/>
          <w:szCs w:val="16"/>
        </w:rPr>
        <w:t xml:space="preserve"> - obwieszczenie ( tablica ogłoszeń, strona internetowa - BIP Wiecbork )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cs="Tahom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Charakterystyka przedsięwzięcia :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 xml:space="preserve">I Inwestor: </w:t>
      </w:r>
    </w:p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an Michał Nowakowski zam.  ul.Gościnna 2/11, 85-792 Bydgoszcz 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I. Nazwa zad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sieci wodociągowej wraz z przyłączami do prywatnych domków letniskowych. </w:t>
      </w:r>
    </w:p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II. Lokalizacja zadania:</w:t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>1. Inwestycja obejmuje teren działek Nr ewidencyjny 250/8; 250/14; 250/15; 250/16; 250/17; 197/2 ; 197/1 obręb 4 Więcbork , powiat sępoleński, woj. kuj.-pom.</w:t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2. Miasto Wiecbork zgodnie z Rozporządzeniem Nr 21/2005 Wojewody Kujawsko - Pomorskiego z dnia 12. 09.2005 r.( Dz. Urz. Woj. Kujawsko - Pomorskiego  z 2005 Nr 108 , poz. 1875) nie  </w:t>
      </w:r>
      <w:r>
        <w:rPr>
          <w:rFonts w:cs="Tahoma" w:ascii="Arial" w:hAnsi="Arial"/>
          <w:sz w:val="22"/>
          <w:szCs w:val="22"/>
          <w:u w:val="single"/>
        </w:rPr>
        <w:t>obejmuje Krajeński Park Krajobrazowy co nie zwalnia inwestora z działań zgodnych z przepisami ustawy o ochronie przyrody i środowiska;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Projektowana sieć wodociągowa wykorzystana zostanie na cele socjalno – bytowe na teren działek, na których zlokalizowane są domki letniskowe; realizacja sieci z przyłączami, nie zmienia dotychczasowej funkcji zainwestowanych działek, jedynie podnosi standardy wyposażenia istniejących budynków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V. Teren objęty inwestycją nie posiada planu zagospodarowania przestrzennego . Wobec powyższego określenie sposobu zagospodarowania i warunków zabudowy następuje w drodze decyzji o warunkach zabudowy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V. </w:t>
      </w:r>
      <w:r>
        <w:rPr>
          <w:rFonts w:cs="Tahoma" w:ascii="Arial" w:hAnsi="Arial"/>
          <w:sz w:val="22"/>
          <w:szCs w:val="22"/>
          <w:u w:val="single"/>
        </w:rPr>
        <w:t xml:space="preserve">Zgodnie z z rozporządzeniem Rady Ministrów z dnia 09 listopada 2004 roku </w:t>
      </w:r>
      <w:r>
        <w:rPr>
          <w:rFonts w:cs="Tahoma" w:ascii="Arial" w:hAnsi="Arial"/>
          <w:sz w:val="22"/>
          <w:szCs w:val="22"/>
        </w:rPr>
        <w:t xml:space="preserve">w sprawie określenia rodzajów przedsięwzięć mogących znacząco oddziaływać na środowisko oraz szczegółowych kryteriów związanych z klasyfikowaniem przedsięwzięć do sporządzenia raportu o oddziaływaniu na środowisko  (Dz. U. z 2004 r. Nr 257, poz. 2573, z 2005 r. Nr 92, poz.769 ) wynika, że rodzaj i zakres inwestycji ( ... rurociągi, służące do przesyłania wody ....) znajduje się na liście przedsięwzięć mogących znacząco oddziaływać na środowisko i zdrowie ludzi , </w:t>
      </w:r>
      <w:r>
        <w:rPr>
          <w:rFonts w:cs="Tahoma" w:ascii="Arial" w:hAnsi="Arial"/>
          <w:sz w:val="22"/>
          <w:szCs w:val="22"/>
          <w:u w:val="single"/>
        </w:rPr>
        <w:t>a tym samym jest wymagana decyzja o środowiskowych uwarunkowaniach.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VI. </w:t>
      </w:r>
      <w:r>
        <w:rPr>
          <w:rFonts w:cs="Tahoma" w:ascii="Arial" w:hAnsi="Arial"/>
          <w:sz w:val="22"/>
          <w:szCs w:val="22"/>
          <w:u w:val="single"/>
        </w:rPr>
        <w:t>Inwestycja będzie realizowana  zgodnie z:</w:t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20" w:leader="none"/>
        </w:tabs>
        <w:ind w:left="740" w:hanging="34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- Ustawą z dnia 27 kwietnia 2001 r. - Prawo ochrony środowiska ( Dz. U. Nr 62 , poz. 627 z późn. zm. ),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- Ustawą z dnia 27. 03. 2003 r o planowaniu i zagospodarowaniu  przestrzennym ( Dz. U . Nr 80, poz. 717 z późn. zm.),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- Ustawą  z dnia 16 kwietnia o ochronie przyrody ( Dz. U.  z 2004 r.Nr 92, poz. 880 z późn. zm.),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- Ustawą z dnia 7 lipca 1994 r. - Prawo budowlane ( jedn. tekst Dz. U. z 2003 r. nr 207, poz. 2016 z późn.zm. ),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 xml:space="preserve">- Ustawą z 18  lipca 2001 r. - Prawo wodne ( Dz. U. Nr 115, poz. 1229 z późn.zm. ),   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- Rozporządzeniem Nr 21/2005 Wojewody Kujawsko - Pomorskiego z dnia 12. 09.2005 r.( Dz. Urz. Woj. Kujawsko - Pomorskiego  z 2005 Nr 108 , poz. 1875) w sprawie Krajeńskiego Parku krajobrazowego),</w:t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oraz innymi przepisami szczególnymi.</w:t>
      </w:r>
    </w:p>
    <w:p>
      <w:pPr>
        <w:pStyle w:val="WWTekstpodstawowy2"/>
        <w:jc w:val="right"/>
        <w:rPr>
          <w:rFonts w:ascii="Arial" w:hAnsi="Arial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WWTekstpodstawowy2"/>
        <w:jc w:val="right"/>
        <w:rPr>
          <w:i/>
          <w:i/>
        </w:rPr>
      </w:pPr>
      <w:r>
        <w:rPr>
          <w:i/>
        </w:rPr>
      </w:r>
    </w:p>
    <w:p>
      <w:pPr>
        <w:pStyle w:val="WWTekstpodstawowy2"/>
        <w:jc w:val="right"/>
        <w:rPr>
          <w:i/>
          <w:i/>
        </w:rPr>
      </w:pPr>
      <w:r>
        <w:rPr>
          <w:i/>
        </w:rPr>
      </w:r>
    </w:p>
    <w:p>
      <w:pPr>
        <w:pStyle w:val="WWTekstpodstawowy2"/>
        <w:jc w:val="right"/>
        <w:rPr>
          <w:i/>
          <w:i/>
        </w:rPr>
      </w:pPr>
      <w:r>
        <w:rPr>
          <w:i/>
        </w:rPr>
      </w:r>
    </w:p>
    <w:p>
      <w:pPr>
        <w:pStyle w:val="WWTekstpodstawowy2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Bąk</dc:creator>
  <dc:description/>
  <cp:keywords/>
  <dc:language>en-US</dc:language>
  <cp:lastModifiedBy>Ewa Kiestrzyn</cp:lastModifiedBy>
  <dcterms:modified xsi:type="dcterms:W3CDTF">2005-12-15T11:04:00Z</dcterms:modified>
  <cp:revision>2</cp:revision>
  <dc:subject/>
  <dc:title/>
</cp:coreProperties>
</file>